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45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680-7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4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фого Н.С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ода проживая по адресу: *, Тифой Н.С. будучи привлеченным постановлением № 1013 от 01 июня 2024 года к административной ответственности за совершение административного правонарушения, предусмотренного ч. 2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ифой Н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Тифого Н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Тифому Н.С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Тифого Н.С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ифого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385/1681 от 14 авгус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ифому Н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013 от 01 июня 2024 года по делу об административном правонарушении, предусмотренном ч. 2 ст. 20.1 Кодекса Российской Федерации об административных правонарушениях, которым Тифой Н.С. подвергнут административному наказанию в виде административного штрафа в размере 1000 рублей. Указанное постановление вступило в законную силу 12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4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013 от 01 июня 2024 года Тифым Н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ифым Н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ифого Н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ифой Н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Тифому Н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ифого Н.С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45242013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